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2" w:hanging="0"/>
        <w:jc w:val="center"/>
        <w:rPr/>
      </w:pPr>
      <w:r>
        <w:rPr/>
        <w:t>Irregular Verbs</w:t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86"/>
        <w:gridCol w:w="3386"/>
        <w:gridCol w:w="20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FORM (V1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 SIMPLE (V2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 PARTICIPLE (V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ASTELLAN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192" w:before="0" w:after="0"/>
              <w:rPr/>
            </w:pPr>
            <w:r>
              <w:rPr>
                <w:b/>
              </w:rPr>
              <w:t>b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i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ea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i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com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’kʌ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egi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e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it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le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li: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lo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rea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r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ri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roadcas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ɔ:ka: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uil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ur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urs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buy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a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catch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kætʃ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choos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ʧ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:z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com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cos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cu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dea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i: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di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do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u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dra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ɔ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dre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i: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drin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ɪŋ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dri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aɪ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e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fal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fe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i: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fee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i: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fi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fi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fly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l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forg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forgi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freez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ri:z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g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gi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go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gro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ha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h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hear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ə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hid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hi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hol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hur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keep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i:p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kno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ay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ea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i: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ear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e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i: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e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was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wer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a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i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cam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’keɪ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ga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n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l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l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le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lu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rok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ro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roadcas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ɔ:ka: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uil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l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urnt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burn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urs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o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ca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chos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ʧ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cam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e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cos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cu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deal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el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du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di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dre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u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dreamt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dream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em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i:m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dran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æŋ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dro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at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el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el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l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o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ou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le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lu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orgo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org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froz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go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gav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wen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gre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u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hanged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hu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ŋd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ha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hear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hi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hi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hel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hur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kep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ep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kne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ju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ai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ed</w:t>
            </w:r>
            <w:r>
              <w:rPr>
                <w:sz w:val="20"/>
                <w:szCs w:val="20"/>
              </w:rPr>
              <w:t xml:space="preserve"> /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earnt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learn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n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ef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en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i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ea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i:t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eco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’kʌ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egu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itt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t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bl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l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lo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ʊ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ok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k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ough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oadca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b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ɔ:ka: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uil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l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urnt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burn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ur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ɜ: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ough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caugh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hos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ʧ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z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eal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el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u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ra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ɔ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reamt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dream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em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i:m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runk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ŋ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driven </w:t>
            </w:r>
            <w:r>
              <w:rPr>
                <w:sz w:val="20"/>
                <w:szCs w:val="20"/>
              </w:rPr>
              <w:t>/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eat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:t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fallen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l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e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el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el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ough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oun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low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orgott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orgiv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froz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z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go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giv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gone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grow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g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əʊ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hanged / hung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ŋd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ha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hear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hidden </w:t>
            </w:r>
            <w:r>
              <w:rPr>
                <w:sz w:val="20"/>
                <w:szCs w:val="20"/>
              </w:rPr>
              <w:t>/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hi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hel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hur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: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kep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ep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know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lai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led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learnt / learne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n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ɜ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lef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len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le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er, es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golpe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llegar a s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mpez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oblar(se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apos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mord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ang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opl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romp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tra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mitir (tv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nstru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quem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reventar, estall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mp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ger, atrap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legir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ven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s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r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merciar, tra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av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hac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ibuj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oñ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beb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nduc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m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aer(se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alimen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entir(se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luch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ncont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vol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olvid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erdon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ngelar(se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nseguir, recib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recer, cultiv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lg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tener, hab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oí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sconder(se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golpear, peg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uje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herir, hacer daño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guardar, manten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aber, conoc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oner, extend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irig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aprend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ejar, marchars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restar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ermitir, dejar</w:t>
            </w:r>
          </w:p>
        </w:tc>
      </w:tr>
    </w:tbl>
    <w:p>
      <w:pPr>
        <w:pStyle w:val="Heading1"/>
        <w:jc w:val="center"/>
        <w:rPr/>
      </w:pPr>
      <w:r>
        <w:rPr>
          <w:lang w:val="es-ES_tradnl"/>
        </w:rPr>
        <w:br/>
        <w:t xml:space="preserve"> </w:t>
      </w:r>
      <w:r>
        <w:rPr/>
        <w:t>Irregular Verbs</w:t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54"/>
        <w:gridCol w:w="3058"/>
        <w:gridCol w:w="249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FORM (V1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 SIMPLE (V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 PARTICIPLE (V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STELLANO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192" w:before="0" w:after="0"/>
              <w:rPr/>
            </w:pPr>
            <w:r>
              <w:rPr>
                <w:b/>
              </w:rPr>
              <w:t>li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i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i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os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u:z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mak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mea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i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me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i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overcom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pay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pu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ea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i: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id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i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is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z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u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ay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e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i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l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hak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in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oo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u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o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ə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i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in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ŋ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leep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li:p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mel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me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pea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i: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pel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e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pe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e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pi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poi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prea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r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pri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a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b/>
              </w:rPr>
              <w:t>stea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i: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ic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ti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rik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wear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weep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i:p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wim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i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ak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each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i: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ʧ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ear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ell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hin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s-ES_tradnl"/>
              </w:rPr>
              <w:t>θ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ŋ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hro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s-ES_tradnl"/>
              </w:rPr>
              <w:t>θ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rəʊ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understan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e’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ake up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’weɪk ʌp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ear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i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rit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ay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i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i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los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mad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mean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m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overcam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k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pai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pu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ea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od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a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ros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ra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ræ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ai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a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ol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n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w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oo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ʊ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on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ɒ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o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ɒ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ow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əʊ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hu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a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æ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an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æŋ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a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lep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lep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melt / smell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melt/sme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pok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pel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e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pen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pu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poilt / spoile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prea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r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pra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oo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ol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uc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stung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ruc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st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wor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wep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ep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wam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ook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a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or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ol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tho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s-ES_tradnl"/>
              </w:rPr>
              <w:t>θ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threw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s-ES_tradnl"/>
              </w:rPr>
              <w:t>θ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ru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understoo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e’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woke up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’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k ʌp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or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o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rote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a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b/>
              </w:rPr>
              <w:t>li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a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ɒ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a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overco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k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e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dd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u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s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z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u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a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i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o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ak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’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k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ɒ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o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ɒ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ow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əʊ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ʃ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ung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unk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æŋ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a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æ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lep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lep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melt / smelle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melt/sme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pok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k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pel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el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pen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pu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poilt / spoile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prea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re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prung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p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oo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tole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uck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tung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ŋ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truck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st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sworn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wept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ep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swum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tak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t e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a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tor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told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though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s-ES_tradnl"/>
              </w:rPr>
              <w:t>θ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thrown 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s-ES_tradnl"/>
              </w:rPr>
              <w:t>θ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rəʊ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understood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de’st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>woken up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’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əʊ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kn ʌp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wor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  <w:lang w:val="en-US"/>
              </w:rPr>
              <w:t>ɔ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: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 xml:space="preserve">wo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</w:rPr>
              <w:t xml:space="preserve">written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’r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 ɪ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n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tumbarse, echars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ment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ncend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erd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hacer, fabric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ignificar, querer dec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nocer a, reunirse con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upe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ag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on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le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mon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llamar (por teléfono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levarse, alzars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rr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ec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v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vend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nvi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loc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s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agi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brill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ispa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most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errar, callars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an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hundirs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entars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ormi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ol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habl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eletre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gastar, emple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gi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arruinar, estrope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istribuir, un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sal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star de pi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rob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eg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icar (un insecto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golpe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ju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barr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nad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g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nseñ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romper, desgar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ecir, cont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pens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arrojar, tira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comprender, entender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despertar(se)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llevar puesto, ponerse</w:t>
            </w:r>
          </w:p>
          <w:p>
            <w:pPr>
              <w:pStyle w:val="Normal"/>
              <w:spacing w:lineRule="auto" w:line="192" w:before="0" w:after="0"/>
              <w:rPr>
                <w:rFonts w:ascii="Lucida Sans Unicode" w:hAnsi="Lucida Sans Unicode" w:cs="Lucida Sans Unicode"/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ganar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/>
              </w:rPr>
              <w:t>escribi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s-ES_tradnl"/>
        </w:rPr>
        <w:t xml:space="preserve"> </w:t>
      </w:r>
      <w:r>
        <w:rPr>
          <w:rFonts w:eastAsia="Lucida Sans" w:cs="Lucida Sans" w:ascii="Lucida Sans" w:hAnsi="Lucida Sans"/>
          <w:lang w:val="es-ES_tradnl"/>
        </w:rPr>
        <w:t xml:space="preserve"> </w:t>
      </w:r>
    </w:p>
    <w:sectPr>
      <w:type w:val="nextPage"/>
      <w:pgSz w:w="11906" w:h="16838"/>
      <w:pgMar w:left="567" w:right="14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7:00Z</dcterms:created>
  <dc:creator>Kieron</dc:creator>
  <dc:description/>
  <dc:language>en-US</dc:language>
  <cp:lastModifiedBy>Kieron</cp:lastModifiedBy>
  <dcterms:modified xsi:type="dcterms:W3CDTF">2012-02-20T13:37:00Z</dcterms:modified>
  <cp:revision>2</cp:revision>
  <dc:subject/>
  <dc:title/>
</cp:coreProperties>
</file>