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  <w:lang w:val="en-GB"/>
        </w:rPr>
        <w:t xml:space="preserve">     </w:t>
      </w:r>
    </w:p>
    <w:p>
      <w:pPr>
        <w:pStyle w:val="Heading"/>
        <w:ind w:left="0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left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</w:r>
    </w:p>
    <w:p>
      <w:pPr>
        <w:pStyle w:val="Heading"/>
        <w:ind w:left="0" w:hanging="0"/>
        <w:jc w:val="left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  <w:lang w:val="en-GB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  <w:t>FLYERS</w:t>
      </w:r>
    </w:p>
    <w:p>
      <w:pPr>
        <w:pStyle w:val="Heading"/>
        <w:ind w:left="0" w:hanging="0"/>
        <w:jc w:val="left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</w:r>
    </w:p>
    <w:p>
      <w:pPr>
        <w:pStyle w:val="Heading"/>
        <w:ind w:left="0" w:hanging="0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1.- What’s your house like?  It’s a nice big old white Ibicencan wooden house.</w:t>
      </w:r>
    </w:p>
    <w:p>
      <w:pPr>
        <w:pStyle w:val="Heading"/>
        <w:ind w:left="0" w:hanging="0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2.- Excuse me, how do you get to school?  I go by bus.                          </w:t>
      </w:r>
    </w:p>
    <w:p>
      <w:pPr>
        <w:pStyle w:val="Heading"/>
        <w:ind w:left="0" w:firstLine="567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How long does it take?  It takes about ten minutes.</w:t>
      </w:r>
    </w:p>
    <w:p>
      <w:pPr>
        <w:pStyle w:val="Heading"/>
        <w:ind w:left="0" w:firstLine="567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How far is it?  It’s about five kms.</w:t>
      </w:r>
    </w:p>
    <w:p>
      <w:pPr>
        <w:pStyle w:val="Heading"/>
        <w:ind w:left="567" w:hanging="567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3.- What shall we do this evening?  Where shall we go?  What time shall we meet?</w:t>
      </w:r>
    </w:p>
    <w:p>
      <w:pPr>
        <w:pStyle w:val="Heading"/>
        <w:ind w:left="567" w:hanging="567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ab/>
        <w:t>Let’s go to the cinema.  Let’s meet at my house at five o’clock.</w:t>
      </w:r>
    </w:p>
    <w:p>
      <w:pPr>
        <w:pStyle w:val="Heading"/>
        <w:ind w:left="0" w:hanging="0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4.- I don’t think I should go to the cinema because I have to study.</w:t>
      </w:r>
    </w:p>
    <w:p>
      <w:pPr>
        <w:pStyle w:val="Heading"/>
        <w:ind w:left="0" w:hanging="0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5.- What will you do after school today?</w:t>
        <w:tab/>
        <w:t xml:space="preserve"> </w:t>
        <w:tab/>
        <w:t>If it’s sunny  I’ll go swimming.</w:t>
      </w:r>
    </w:p>
    <w:p>
      <w:pPr>
        <w:pStyle w:val="Heading"/>
        <w:ind w:left="0" w:hanging="0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ab/>
        <w:tab/>
        <w:tab/>
        <w:tab/>
        <w:tab/>
        <w:tab/>
        <w:tab/>
        <w:t>If it’s cloudy I might stay at home.</w:t>
      </w:r>
    </w:p>
    <w:p>
      <w:pPr>
        <w:pStyle w:val="Heading"/>
        <w:ind w:left="0" w:hanging="0"/>
        <w:jc w:val="left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6.- What are you going to do next summer?      I’m going to travel abroad.</w:t>
      </w:r>
    </w:p>
    <w:p>
      <w:pPr>
        <w:pStyle w:val="Normal"/>
        <w:ind w:hanging="426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ab/>
        <w:t>7.- What are you doing this evening?  I’m studying  because I’m having an exam  soon.</w:t>
      </w:r>
    </w:p>
    <w:p>
      <w:pPr>
        <w:pStyle w:val="Normal"/>
        <w:ind w:hanging="426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</w:r>
    </w:p>
    <w:p>
      <w:pPr>
        <w:pStyle w:val="Normal"/>
        <w:ind w:hanging="426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8.- What does your father like doing?  When he’s at home he likes reading. </w:t>
      </w:r>
    </w:p>
    <w:p>
      <w:pPr>
        <w:pStyle w:val="TextBody"/>
        <w:ind w:left="567" w:hanging="567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9.- Where's the post office?     Go straight on. Take the second street on your right,  cross  the  main street and it's the first on your left.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10.-I was walking down the road </w:t>
      </w:r>
      <w:r>
        <w:rPr>
          <w:rFonts w:cs="Garamond" w:ascii="Garamond" w:hAnsi="Garamond"/>
          <w:i/>
          <w:iCs/>
          <w:sz w:val="28"/>
          <w:szCs w:val="28"/>
          <w:u w:val="single"/>
          <w:lang w:val="en-GB"/>
        </w:rPr>
        <w:t>when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 I saw her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ab/>
        <w:t>My grandmother has forgotten where she put her glasses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ab/>
      </w:r>
      <w:r>
        <w:rPr>
          <w:rFonts w:cs="Garamond" w:ascii="Garamond" w:hAnsi="Garamond"/>
          <w:i/>
          <w:iCs/>
          <w:sz w:val="28"/>
          <w:szCs w:val="28"/>
          <w:u w:val="single"/>
          <w:lang w:val="en-GB"/>
        </w:rPr>
        <w:t>While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 I was waiting for the bus, I saw a flying object.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ab/>
        <w:t xml:space="preserve">I didn’t want to walk home </w:t>
      </w:r>
      <w:r>
        <w:rPr>
          <w:rFonts w:cs="Garamond" w:ascii="Garamond" w:hAnsi="Garamond"/>
          <w:i/>
          <w:iCs/>
          <w:sz w:val="28"/>
          <w:szCs w:val="28"/>
          <w:u w:val="single"/>
          <w:lang w:val="en-GB"/>
        </w:rPr>
        <w:t>so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 I went on the bus.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ab/>
        <w:t xml:space="preserve">I went to the bank and </w:t>
      </w:r>
      <w:r>
        <w:rPr>
          <w:rFonts w:cs="Garamond" w:ascii="Garamond" w:hAnsi="Garamond"/>
          <w:i/>
          <w:iCs/>
          <w:sz w:val="28"/>
          <w:szCs w:val="28"/>
          <w:u w:val="single"/>
          <w:lang w:val="en-GB"/>
        </w:rPr>
        <w:t>then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 I went to the swimming pool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.       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>11.- Pedro isn't very well.         What's the matter with him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ab/>
        <w:t>He's got a cold.              Why?</w:t>
        <w:tab/>
        <w:t xml:space="preserve">      Because he fell in the river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.12.-When were you born? I was born on July 21st 1985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>Where were you born? I was born in Granada.</w:t>
      </w:r>
    </w:p>
    <w:p>
      <w:pPr>
        <w:pStyle w:val="Normal"/>
        <w:ind w:firstLine="708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13.- WH-       +     AUXILIAR   +   SUBJECT     +    VERB        +    </w:t>
        <w:tab/>
        <w:t>COMPLEMENT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What </w:t>
        <w:tab/>
        <w:tab/>
        <w:tab/>
        <w:tab/>
        <w:t xml:space="preserve">I          </w:t>
        <w:tab/>
        <w:t xml:space="preserve">  get up         </w:t>
        <w:tab/>
        <w:tab/>
        <w:t>every day</w:t>
        <w:tab/>
        <w:t xml:space="preserve">  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What time </w:t>
        <w:tab/>
        <w:t xml:space="preserve">do         </w:t>
        <w:tab/>
        <w:t xml:space="preserve">you            </w:t>
        <w:tab/>
        <w:t xml:space="preserve">  go                 </w:t>
        <w:tab/>
        <w:t xml:space="preserve">to school    </w:t>
        <w:tab/>
        <w:t xml:space="preserve">  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Where          </w:t>
        <w:tab/>
        <w:t xml:space="preserve">does    </w:t>
        <w:tab/>
        <w:tab/>
        <w:t xml:space="preserve">he             </w:t>
        <w:tab/>
        <w:t xml:space="preserve">  play               </w:t>
        <w:tab/>
        <w:t xml:space="preserve">tennis </w:t>
        <w:tab/>
        <w:tab/>
        <w:t xml:space="preserve">  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When            </w:t>
        <w:tab/>
        <w:t xml:space="preserve">did        </w:t>
        <w:tab/>
        <w:t xml:space="preserve">Lali            </w:t>
        <w:tab/>
        <w:t xml:space="preserve">  have lunch         </w:t>
        <w:tab/>
        <w:t xml:space="preserve">yesterday </w:t>
        <w:tab/>
        <w:t xml:space="preserve">  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Who             </w:t>
        <w:tab/>
        <w:t xml:space="preserve">will            </w:t>
        <w:tab/>
        <w:t xml:space="preserve">your brother  </w:t>
        <w:tab/>
        <w:t xml:space="preserve">  see                 </w:t>
        <w:tab/>
        <w:t xml:space="preserve">tomorrow </w:t>
        <w:tab/>
        <w:t xml:space="preserve">  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How           </w:t>
        <w:tab/>
        <w:t xml:space="preserve">would        </w:t>
        <w:tab/>
        <w:t xml:space="preserve">they            </w:t>
        <w:tab/>
        <w:t xml:space="preserve">  do</w:t>
        <w:tab/>
        <w:t xml:space="preserve">              </w:t>
        <w:tab/>
        <w:t>a sandcastle      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 xml:space="preserve">Why                                 </w:t>
        <w:tab/>
        <w:t xml:space="preserve">the match   </w:t>
        <w:tab/>
        <w:t xml:space="preserve">  start                               </w:t>
        <w:tab/>
        <w:t xml:space="preserve">            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14.- Have you ever seen this badge?</w:t>
        <w:tab/>
        <w:tab/>
        <w:tab/>
        <w:t>No, never.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>Have you ever eaten Chinese food ?</w:t>
        <w:tab/>
        <w:tab/>
        <w:t>Yes I sometimes have it.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8"/>
          <w:szCs w:val="28"/>
          <w:lang w:val="en-GB"/>
        </w:rPr>
        <w:t xml:space="preserve">       </w:t>
      </w:r>
      <w:r>
        <w:rPr>
          <w:rFonts w:cs="Garamond" w:ascii="Garamond" w:hAnsi="Garamond"/>
          <w:i/>
          <w:iCs/>
          <w:sz w:val="28"/>
          <w:szCs w:val="28"/>
          <w:lang w:val="en-GB"/>
        </w:rPr>
        <w:t>Have you ever been to Formentera?</w:t>
        <w:tab/>
        <w:tab/>
        <w:t>Yes I often go to Formentera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  <w:t>15.- He’s coming to my party, isn’t he?  ...And  he speaks English, doesn’t he?</w:t>
      </w:r>
    </w:p>
    <w:sectPr>
      <w:type w:val="nextPage"/>
      <w:pgSz w:w="11906" w:h="16838"/>
      <w:pgMar w:left="1134" w:right="709" w:gutter="0" w:header="0" w:top="28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Lucida Sans;Century Gothic" w:hAnsi="Lucida Sans;Century Gothic" w:cs="Lucida Sans;Century Gothic"/>
      <w:sz w:val="32"/>
      <w:szCs w:val="32"/>
    </w:rPr>
  </w:style>
  <w:style w:type="paragraph" w:styleId="TextBody">
    <w:name w:val="Body Text"/>
    <w:basedOn w:val="Normal"/>
    <w:pPr/>
    <w:rPr>
      <w:rFonts w:ascii="Lucida Sans;Century Gothic" w:hAnsi="Lucida Sans;Century Gothic" w:cs="Lucida Sans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53" w:hanging="4961"/>
    </w:pPr>
    <w:rPr>
      <w:rFonts w:ascii="Lucida Sans;Century Gothic" w:hAnsi="Lucida Sans;Century Gothic" w:cs="Lucida Sans;Century Gothic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3:00Z</dcterms:created>
  <dc:creator>Pablo Jesús Sánchez Arias</dc:creator>
  <dc:description/>
  <dc:language>en-US</dc:language>
  <cp:lastModifiedBy>Kieron</cp:lastModifiedBy>
  <cp:lastPrinted>2008-10-16T18:22:00Z</cp:lastPrinted>
  <dcterms:modified xsi:type="dcterms:W3CDTF">2011-11-30T13:25:00Z</dcterms:modified>
  <cp:revision>3</cp:revision>
  <dc:subject/>
  <dc:title>et3</dc:title>
</cp:coreProperties>
</file>